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w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mind,justread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!Distributorsworldwide...justdropusaline,okay?Scr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unisResponsi,c/o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,POBox71,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6092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,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!ContactwiththeStBridesgirlswhoreleasedquitea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venturesonthegoodol'SinclairSpectrum.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brahamsen,POBox71,N-6092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,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!QuilledversionCadventuresforSinclairSpectrum.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themtotheST-foryouorforshareware,youde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rdEggesb</w:t>
      </w:r>
      <w:r>
        <w:rPr>
          <w:rFonts w:eastAsia="Geneva" w:cs="Geneva" w:ascii="Geneva" w:hAnsi="Geneva"/>
          <w:color w:val="000000"/>
          <w:sz w:val="24"/>
          <w:szCs w:val="24"/>
        </w:rPr>
        <w:t>Abrahamsen,POBox71,N-6092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,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!Afulltimejobasprogrammer.Ifyouwantme,contactme.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ggesb</w:t>
      </w:r>
      <w:r>
        <w:rPr>
          <w:rFonts w:eastAsia="Geneva" w:cs="Geneva" w:ascii="Geneva" w:hAnsi="Geneva"/>
          <w:color w:val="000000"/>
          <w:sz w:val="24"/>
          <w:szCs w:val="24"/>
        </w:rPr>
        <w:t>Abrahamsen,POBox71,N-6092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,N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+477088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!PublicDomainand/orSharewaretopublishinScriba.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'emwouldbegreat.ScribaCommunisResponsi,POBox7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-6092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,N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!PeoplebornonJanuary14th,July15th,August24th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17thforinterview.Otherprophetswithotherdat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ScribaCommunisResponsi,POBox71,N-6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,Norway.Telephone:+477088812(G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!Articlesofallkinds.ScribaCommunisResponsi,POBox71,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6092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,N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!Youtofillthisspace!It'sfree!However,saleofpi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willnotbetolerated...!ScribaCommunisResponsi,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ox71,N-6092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,Norwa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